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keepNext w:val="false"/>
        <w:spacing w:before="60" w:after="60"/>
        <w:rPr/>
      </w:pP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7"/>
        <w:gridCol w:w="323"/>
        <w:gridCol w:w="165"/>
        <w:gridCol w:w="342"/>
        <w:gridCol w:w="750"/>
        <w:gridCol w:w="43"/>
        <w:gridCol w:w="500"/>
        <w:gridCol w:w="727"/>
        <w:gridCol w:w="473"/>
        <w:gridCol w:w="1135"/>
        <w:gridCol w:w="52"/>
      </w:tblGrid>
      <w:tr>
        <w:trPr>
          <w:cantSplit w:val="true"/>
        </w:trPr>
        <w:tc>
          <w:tcPr>
            <w:tcW w:w="9073" w:type="dxa"/>
            <w:gridSpan w:val="15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80990534"/>
            <w:bookmarkStart w:id="1" w:name="__Fieldmark__0_17809905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80990534"/>
            <w:bookmarkStart w:id="3" w:name="__Fieldmark__1_17809905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80990534"/>
            <w:bookmarkStart w:id="5" w:name="__Fieldmark__2_17809905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80990534"/>
            <w:bookmarkStart w:id="7" w:name="__Fieldmark__3_17809905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80990534"/>
            <w:bookmarkStart w:id="9" w:name="__Fieldmark__4_1780990534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10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80990534"/>
            <w:bookmarkStart w:id="11" w:name="__Fieldmark__5_17809905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80990534"/>
            <w:bookmarkStart w:id="13" w:name="__Fieldmark__6_17809905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80990534"/>
            <w:bookmarkStart w:id="15" w:name="__Fieldmark__7_17809905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80990534"/>
            <w:bookmarkStart w:id="17" w:name="__Fieldmark__8_178099053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80990534"/>
            <w:bookmarkStart w:id="19" w:name="__Fieldmark__9_17809905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80990534"/>
            <w:bookmarkStart w:id="21" w:name="__Fieldmark__10_178099053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80990534"/>
            <w:bookmarkStart w:id="23" w:name="__Fieldmark__11_178099053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80990534"/>
            <w:bookmarkStart w:id="25" w:name="__Fieldmark__12_178099053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80990534"/>
            <w:bookmarkStart w:id="27" w:name="__Fieldmark__13_178099053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80990534"/>
            <w:bookmarkStart w:id="29" w:name="__Fieldmark__14_178099053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80990534"/>
            <w:bookmarkStart w:id="31" w:name="__Fieldmark__15_178099053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ING A LEADER IN DEVELOPING WORLD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>
        <w:lang w:val="nb-NO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61595</wp:posOffset>
          </wp:positionV>
          <wp:extent cx="4572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b-NO" w:eastAsia="en-US"/>
      </w:rPr>
      <w:t xml:space="preserve">Gençlik Programı – Alt-Eylem 1.1 – Gençlik Değişimleri                                                                                   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nb-NO" w:eastAsia="en-US"/>
      </w:rPr>
      <w:t xml:space="preserve">          </w:t>
    </w:r>
  </w:p>
  <w:p>
    <w:pPr>
      <w:pStyle w:val="Footer"/>
      <w:rPr>
        <w:lang w:val="nb-NO" w:eastAsia="en-US"/>
      </w:rPr>
    </w:pPr>
    <w:r>
      <w:rPr>
        <w:lang w:val="nb-NO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06:00Z</dcterms:created>
  <dc:creator>elite</dc:creator>
  <dc:description/>
  <cp:keywords/>
  <dc:language>en-US</dc:language>
  <cp:lastModifiedBy>volontari</cp:lastModifiedBy>
  <dcterms:modified xsi:type="dcterms:W3CDTF">2009-03-26T00:45:00Z</dcterms:modified>
  <cp:revision>4</cp:revision>
  <dc:subject/>
  <dc:title>Part III</dc:title>
</cp:coreProperties>
</file>